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34.0.v2024090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33.0.v20240902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34.0.v20240903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