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68295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11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06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4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5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5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14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7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